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bidi w:val="1"/>
        <w:spacing w:lineRule="auto" w:line="180" w:before="0" w:after="200"/>
        <w:ind w:left="0" w:right="0" w:hanging="0"/>
        <w:jc w:val="center"/>
        <w:rPr>
          <w:rFonts w:eastAsia="MS Mincho;ＭＳ 明朝"/>
          <w:lang w:val="en-US" w:eastAsia="en-US"/>
        </w:rPr>
      </w:pPr>
      <w:r>
        <w:rPr>
          <w:rFonts w:eastAsia="MS Mincho;ＭＳ 明朝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562038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442.55pt" to="509.95pt,44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210</wp:posOffset>
                </wp:positionH>
                <wp:positionV relativeFrom="paragraph">
                  <wp:posOffset>2324735</wp:posOffset>
                </wp:positionV>
                <wp:extent cx="15849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3pt,183.05pt" to="187.05pt,18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161925</wp:posOffset>
                </wp:positionV>
                <wp:extent cx="6915150" cy="876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8763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ر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ار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كه‌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31/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6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ي‌شو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ر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دكتري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4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  <w:t>1404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ab/>
                              <w:t xml:space="preserve">   </w:t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ab/>
                              <w:t xml:space="preserve">  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28"/>
                                <w:szCs w:val="26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ل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دا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انشجو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وده‌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ط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ا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أ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فارغ‌ال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2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2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دي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چنان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0/10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راغ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ك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اي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شو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نقلا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رهنگي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علوم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تحقيق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فناو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زار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بهداشت</w:t>
                            </w:r>
                            <w:r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درم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و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پزشك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است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ب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  <w:t>31/06/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احد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ج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 xml:space="preserve">‌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د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تحو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نماي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قبو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ينجانب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لغ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حق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‌هيچگون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اعتراض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6"/>
                                <w:rtl w:val="true"/>
                              </w:rPr>
                              <w:t>ندار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خانواد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وطل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كم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04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</w:rPr>
                              <w:t>: 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ين‌وسيل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واه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شو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اره‌شناس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شغ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ذراند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احد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حصي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قط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ارشناس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يسانس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عال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رت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رغ‌ال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عد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ك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نامبر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بن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0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لا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ه‌ذكراست‌اين‌فرم‌فق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براي‌اطلاع‌آ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‌ 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گرد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فاق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هرگونه‌ارزش‌ديگ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67" w:right="567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firstLine="720"/>
                              <w:jc w:val="left"/>
                              <w:rPr>
                                <w:rFonts w:eastAsia="MS Mincho;ＭＳ 明朝" w:cs="Roy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ضاءومهرمعا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ذك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م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ي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ف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يي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اپ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ست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له‌زم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مسال‌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-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ارغ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حصيل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بانه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ي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جوي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لز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ايان‌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‌باش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ساس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نام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0513/2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22/9/73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ون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وزش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زارت‌متبو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ط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و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ستث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4.5pt;height:690pt;mso-wrap-distance-left:9.05pt;mso-wrap-distance-right:9.05pt;mso-wrap-distance-top:0pt;mso-wrap-distance-bottom:0pt;margin-top:-12.7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ر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ارشناسي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ار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كه‌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Cs w:val="32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31/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6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ي‌شو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ر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مقط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دكتري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4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4"/>
                          <w:sz w:val="34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lang w:bidi="ar-SA"/>
                        </w:rPr>
                        <w:t>1404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ک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ل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ab/>
                        <w:t xml:space="preserve">   </w:t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ab/>
                        <w:t xml:space="preserve">   </w:t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ab/>
                        <w:t xml:space="preserve">          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قط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28"/>
                          <w:szCs w:val="26"/>
                        </w:rPr>
                        <w:t>Ph.D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1404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ل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دا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انشجو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خ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وده‌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ط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ام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ا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أ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ح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فارغ‌ال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س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خذ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2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2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 xml:space="preserve"> 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دي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چنان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0/10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راغ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خ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ك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اي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شو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نقلا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رهنگي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علوم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تحقيق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فناو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زار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بهداشت</w:t>
                      </w:r>
                      <w:r>
                        <w:rPr>
                          <w:rFonts w:ascii="Times New Roman" w:hAnsi="Times New Roman" w:eastAsia="MS Mincho;ＭＳ 明朝" w:cs="Times New Roma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درم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و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پزشك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>است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ب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lang w:bidi="ar-SA"/>
                        </w:rPr>
                        <w:t>31/06/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عد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احد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ج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ر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 xml:space="preserve">‌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د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تحو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نماي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قبو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ينجانب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لغ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حق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‌هيچگون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اعتراض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28"/>
                          <w:sz w:val="28"/>
                          <w:szCs w:val="26"/>
                          <w:rtl w:val="true"/>
                        </w:rPr>
                        <w:t>ندار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خانواد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وطل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كم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04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8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</w:rPr>
                        <w:t>: 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Courier New" w:cs="Courier New"/>
                          <w:b/>
                          <w:bCs/>
                          <w:rtl w:val="true"/>
                        </w:rPr>
                        <w:t xml:space="preserve">    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rtl w:val="true"/>
                        </w:rPr>
                        <w:t>بد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ين‌وسيل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واه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شو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خانم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قاي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اره‌شناس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شغ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ذراند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عدا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احد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br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حصي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قط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ارشناس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يسانس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وس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عال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حر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رت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رغ‌ال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both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عد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ك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نامبر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بن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Times New Roman"/>
                          <w:b/>
                          <w:bCs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ت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0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لا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ه‌ذكراست‌اين‌فرم‌فق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براي‌اطلاع‌آ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  <w:lang w:bidi="ar-SA"/>
                        </w:rPr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Cs w:val="22"/>
                          <w:rtl w:val="true"/>
                        </w:rPr>
                        <w:t xml:space="preserve">‌ 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صا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گرد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فاق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هرگونه‌ارزش‌ديگ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567" w:right="567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firstLine="720"/>
                        <w:jc w:val="left"/>
                        <w:rPr>
                          <w:rFonts w:eastAsia="MS Mincho;ＭＳ 明朝" w:cs="Roya"/>
                        </w:rPr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ضاءومهرمعا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SA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ذك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ه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شم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لي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ف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يي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قبلاپ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رست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مله‌زم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حصي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حداكث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چها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مسال‌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-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ارغ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تحصيل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بانه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گا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ي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انشجوي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ي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لز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ائ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ايان‌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پروژ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ي‌باش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راساس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خشنام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ما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0513/2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22/9/73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عاون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آموزش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زارت‌متبو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شرط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lang w:bidi="ar-SA"/>
                        </w:rPr>
                        <w:t>1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و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ستث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ستند</w:t>
                      </w: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2"/>
                          <w:szCs w:val="2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118110</wp:posOffset>
                </wp:positionV>
                <wp:extent cx="1290320" cy="494030"/>
                <wp:effectExtent l="0" t="76200" r="7620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570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6pt;height:44.9pt;mso-wrap-distance-left:9.05pt;mso-wrap-distance-right:9.05pt;mso-wrap-distance-top:0pt;mso-wrap-distance-bottom:0pt;margin-top:3.3pt;mso-position-vertical-relative:text;margin-left:-2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960</wp:posOffset>
                </wp:positionH>
                <wp:positionV relativeFrom="paragraph">
                  <wp:posOffset>2025015</wp:posOffset>
                </wp:positionV>
                <wp:extent cx="18161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4pt;mso-wrap-distance-left:9.05pt;mso-wrap-distance-right:9.05pt;mso-wrap-distance-top:0pt;mso-wrap-distance-bottom:0pt;margin-top:159.4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spacing w:lineRule="auto" w:line="180" w:before="0" w:after="200"/>
        <w:ind w:left="0" w:right="0" w:hanging="0"/>
        <w:jc w:val="center"/>
        <w:rPr>
          <w:sz w:val="2"/>
          <w:szCs w:val="2"/>
        </w:rPr>
      </w:pPr>
      <w:r>
        <w:rPr>
          <w:rFonts w:eastAsia="Courier New"/>
          <w:sz w:val="2"/>
          <w:szCs w:val="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2447925</wp:posOffset>
                </wp:positionV>
                <wp:extent cx="1645285" cy="146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52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92.75pt" to="193.1pt,19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4665</wp:posOffset>
                </wp:positionH>
                <wp:positionV relativeFrom="paragraph">
                  <wp:posOffset>-170815</wp:posOffset>
                </wp:positionV>
                <wp:extent cx="7113270" cy="8750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3270" cy="8750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«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تقاضانام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ر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بهره‌مند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زايا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رايگان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وسسا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آموزش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عال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‌كشور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>»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center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پذيرف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‌ش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وزانه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2"/>
                              </w:rPr>
                              <w:t>1404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1"/>
                                <w:szCs w:val="31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1"/>
                                <w:szCs w:val="31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12"/>
                                <w:szCs w:val="1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12"/>
                                <w:szCs w:val="1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ياس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تول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spacing w:lineRule="auto" w:line="360"/>
                              <w:ind w:left="266" w:right="284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0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صاد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rtl w:val="true"/>
                                <w:lang w:bidi="ar-SA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ز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پذيرف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شت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266" w:right="284" w:hanging="0"/>
                              <w:jc w:val="both"/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زم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رود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طع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«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0"/>
                                <w:szCs w:val="28"/>
                              </w:rPr>
                              <w:t>Ph.D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sz w:val="30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»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يمه‌متمرك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س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404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لاع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ام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لايح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صلاح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ف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ش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سائ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مكان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طفا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وان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لس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ر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30"/>
                                <w:lang w:bidi="ar-SA"/>
                              </w:rPr>
                              <w:t>12/03/59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شور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نقلا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جمه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لام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ر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ه‌تصوي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سي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ب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كال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ظايف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اقه‌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ست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و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ور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كتري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زاي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قانو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عه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ي‌نماي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براب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د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فاد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صيل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يگان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وسسه‌ا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زار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علوم‌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تحقيق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ناوري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ود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دم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مايم‌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567" w:hanging="0"/>
                              <w:jc w:val="both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Courier New" w:cs="Courier New"/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خواهشمن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فرمائيد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نام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اينجانب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طبق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قررات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2"/>
                                <w:szCs w:val="30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both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30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>
                                <w:rFonts w:eastAsia="MS Mincho;ＭＳ 明朝" w:cs="Roya"/>
                                <w:b/>
                                <w:b/>
                                <w:bCs/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Roya"/>
                                <w:b/>
                                <w:bCs/>
                                <w:sz w:val="30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bidi w:val="1"/>
                              <w:ind w:left="57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تاريخ‌</w:t>
                            </w:r>
                            <w:r>
                              <w:rPr>
                                <w:rFonts w:eastAsia="Courier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.1pt;height:689pt;mso-wrap-distance-left:9.05pt;mso-wrap-distance-right:9.05pt;mso-wrap-distance-top:0pt;mso-wrap-distance-bottom:0pt;margin-top:-13.4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«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تقاضانام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ر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بهره‌مند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زايا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رايگان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انشگاه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وسسا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آموزش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عال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‌كشور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>»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center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پذيرف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‌شد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ور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وزانه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قط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Ph.D</w:t>
                      </w:r>
                      <w:r>
                        <w:rPr>
                          <w:rFonts w:eastAsia="MS Mincho;ＭＳ 明朝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ال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2"/>
                        </w:rPr>
                        <w:t>1404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1"/>
                          <w:szCs w:val="31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31"/>
                          <w:szCs w:val="31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12"/>
                          <w:szCs w:val="1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12"/>
                          <w:szCs w:val="1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ياس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ترم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sz w:val="24"/>
                          <w:szCs w:val="24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sz w:val="24"/>
                          <w:szCs w:val="24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B Nazanin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تول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ل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</w:r>
                    </w:p>
                    <w:p>
                      <w:pPr>
                        <w:pStyle w:val="PlainText"/>
                        <w:bidi w:val="1"/>
                        <w:spacing w:lineRule="auto" w:line="360"/>
                        <w:ind w:left="266" w:right="284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0"/>
                          <w:lang w:bidi="ar-SA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صاد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rtl w:val="true"/>
                          <w:lang w:bidi="ar-SA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ز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ab/>
                        <w:tab/>
                        <w:tab/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پذيرف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شت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266" w:right="284" w:hanging="0"/>
                        <w:jc w:val="both"/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زم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رود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طع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«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0"/>
                          <w:szCs w:val="28"/>
                        </w:rPr>
                        <w:t>Ph.D</w:t>
                      </w:r>
                      <w:r>
                        <w:rPr>
                          <w:rFonts w:eastAsia="MS Mincho;ＭＳ 明朝" w:cs="Times New Roman" w:ascii="Times New Roman" w:hAnsi="Times New Roman"/>
                          <w:sz w:val="30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»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يمه‌متمرك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س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404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لاع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ام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لايح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صلاح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ا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ف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ش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أ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سائ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مكان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طفا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وان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لس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ر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30"/>
                          <w:lang w:bidi="ar-SA"/>
                        </w:rPr>
                        <w:t>12/03/59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شور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نقلا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جمه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لام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ر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ه‌تصوي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سي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ب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كال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ظايف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اقه‌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ست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و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ور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كتري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زاي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آموزش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قانو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ذك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عه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ي‌نماي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براب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د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فاد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ز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صيل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يگان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ه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وسسه‌ا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كه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زار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علوم‌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تحقيق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و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ناوري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ود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دم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مايم‌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PlainText"/>
                        <w:bidi w:val="1"/>
                        <w:ind w:left="0" w:right="567" w:hanging="0"/>
                        <w:jc w:val="both"/>
                        <w:rPr>
                          <w:rFonts w:eastAsia="MS Mincho;ＭＳ 明朝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Courier New" w:cs="Courier New"/>
                          <w:b/>
                          <w:bCs/>
                          <w:sz w:val="32"/>
                          <w:szCs w:val="30"/>
                          <w:rtl w:val="true"/>
                        </w:rPr>
                        <w:t xml:space="preserve">   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خواهشمن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س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دستور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فرمائيد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نام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اينجانب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را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طبق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قررات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ثبت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کنند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2"/>
                          <w:szCs w:val="30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both"/>
                        <w:rPr>
                          <w:rFonts w:eastAsia="MS Mincho;ＭＳ 明朝" w:cs="Roya"/>
                          <w:b/>
                          <w:b/>
                          <w:bCs/>
                          <w:sz w:val="26"/>
                          <w:szCs w:val="26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26"/>
                          <w:szCs w:val="26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30"/>
                          <w:szCs w:val="28"/>
                          <w:lang w:bidi="ar-SA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30"/>
                          <w:szCs w:val="28"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>
                          <w:rFonts w:eastAsia="MS Mincho;ＭＳ 明朝" w:cs="Roya"/>
                          <w:b/>
                          <w:b/>
                          <w:bCs/>
                          <w:sz w:val="30"/>
                          <w:szCs w:val="28"/>
                        </w:rPr>
                      </w:pPr>
                      <w:r>
                        <w:rPr>
                          <w:rFonts w:eastAsia="MS Mincho;ＭＳ 明朝" w:cs="Roya"/>
                          <w:b/>
                          <w:bCs/>
                          <w:sz w:val="30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امضاء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دانشجو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  <w:lang w:bidi="ar-SA"/>
                        </w:rPr>
                        <w:t>:</w:t>
                      </w:r>
                    </w:p>
                    <w:p>
                      <w:pPr>
                        <w:pStyle w:val="PlainText"/>
                        <w:bidi w:val="1"/>
                        <w:ind w:left="5760" w:right="0" w:hanging="0"/>
                        <w:jc w:val="left"/>
                        <w:rPr/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sz w:val="30"/>
                          <w:sz w:val="30"/>
                          <w:szCs w:val="28"/>
                          <w:rtl w:val="true"/>
                        </w:rPr>
                        <w:t>تاريخ‌</w:t>
                      </w:r>
                      <w:r>
                        <w:rPr>
                          <w:rFonts w:eastAsia="Courier New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815</wp:posOffset>
                </wp:positionH>
                <wp:positionV relativeFrom="paragraph">
                  <wp:posOffset>2164715</wp:posOffset>
                </wp:positionV>
                <wp:extent cx="2025015" cy="6858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آموزش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B Nazanin"/>
                                <w:b/>
                                <w:b/>
                                <w:bCs/>
                                <w:rtl w:val="true"/>
                              </w:rPr>
                              <w:t>عالي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54pt;mso-wrap-distance-left:9.05pt;mso-wrap-distance-right:9.05pt;mso-wrap-distance-top:0pt;mso-wrap-distance-bottom:0pt;margin-top:170.4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دانشگاه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موسسه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آموزش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eastAsia="MS Mincho;ＭＳ 明朝" w:cs="B Nazanin"/>
                          <w:b/>
                          <w:b/>
                          <w:bCs/>
                          <w:rtl w:val="true"/>
                        </w:rPr>
                        <w:t>عالي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015</wp:posOffset>
                </wp:positionH>
                <wp:positionV relativeFrom="paragraph">
                  <wp:posOffset>86360</wp:posOffset>
                </wp:positionV>
                <wp:extent cx="1404620" cy="564515"/>
                <wp:effectExtent l="0" t="76200" r="7620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40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6pt;height:50.45pt;mso-wrap-distance-left:9.05pt;mso-wrap-distance-right:9.05pt;mso-wrap-distance-top:0pt;mso-wrap-distance-bottom:0pt;margin-top:0.8pt;mso-position-vertical-relative:text;margin-left:-19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eastAsia="MS Mincho;ＭＳ 明朝" w:cs="Roy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eastAsia="MS Mincho;ＭＳ 明朝"/>
      <w:b/>
      <w:bCs/>
      <w:sz w:val="22"/>
      <w:szCs w:val="22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B Roya"/>
      <w:b/>
      <w:bCs/>
      <w:sz w:val="14"/>
      <w:szCs w:val="18"/>
      <w:lang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144"/>
      <w:ind w:left="0" w:right="0" w:hanging="0"/>
      <w:jc w:val="left"/>
    </w:pPr>
    <w:rPr>
      <w:rFonts w:cs="B Roya"/>
      <w:b/>
      <w:bCs/>
      <w:sz w:val="14"/>
      <w:szCs w:val="18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12:57:00Z</dcterms:created>
  <dc:creator>dabir</dc:creator>
  <dc:description/>
  <cp:keywords/>
  <dc:language>en-US</dc:language>
  <cp:lastModifiedBy>سجاد حاتم نیا</cp:lastModifiedBy>
  <cp:lastPrinted>2023-08-12T00:08:00Z</cp:lastPrinted>
  <dcterms:modified xsi:type="dcterms:W3CDTF">2025-09-06T12:57:00Z</dcterms:modified>
  <cp:revision>2</cp:revision>
  <dc:subject/>
  <dc:title>فرم شماره 16</dc:title>
</cp:coreProperties>
</file>